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丹东市科协科技创新智库项目课题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申报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汇总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（盖章）：                   填报时间：     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联系人（必填）：               联系电话：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5"/>
        <w:gridCol w:w="1583"/>
        <w:gridCol w:w="927"/>
        <w:gridCol w:w="967"/>
        <w:gridCol w:w="1282"/>
        <w:gridCol w:w="736"/>
        <w:gridCol w:w="8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承担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智库研究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接受“只立项无经费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是否智库研究基地”处符合条件的填写“是”，不符合的无需填写。同时《申报书》中对应位置务必填写市科协智库研究基地具体名称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是否接受‘只立项无经费’”处，接受该条件并同意调剂立项结果的填写“是”，不接受的无需填写。填写内容应与《申报书》中对应位置勾选结果保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4:00Z</dcterms:created>
  <dc:creator>惠普</dc:creator>
  <dc:description/>
  <dc:language>en-US</dc:language>
  <cp:lastModifiedBy>顺之盈</cp:lastModifiedBy>
  <cp:lastPrinted>2025-05-06T16:02:00Z</cp:lastPrinted>
  <dcterms:modified xsi:type="dcterms:W3CDTF">2025-05-13T08:51:3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DA5E0CBE4FA686EB289E103481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Y2U1MDY2YmQxYjkwZGJlMTg3MjViZTEyMWM5YTMiLCJ1c2VySWQiOiI1ODA4Mjg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