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  <w:t>2025</w:t>
      </w:r>
      <w:r>
        <w:rPr>
          <w:rFonts w:ascii="黑体" w:hAnsi="黑体" w:cs="仿宋" w:eastAsia="黑体"/>
          <w:sz w:val="44"/>
          <w:szCs w:val="44"/>
        </w:rPr>
        <w:t>年丹东市科技创新智库项目课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选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于发展战略性新兴产业，推进新质生产力发展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于依靠科技创新发展新材料产业，谋划布局未来产业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关于人工智能技术融合应用赋能相关产业对策研究</w:t>
      </w:r>
    </w:p>
    <w:p>
      <w:pPr>
        <w:pStyle w:val="Normal"/>
        <w:ind w:firstLine="63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结合相关产业科技创新实践，分析融入重大技术创新策源地建设路径的对策研究</w:t>
      </w:r>
    </w:p>
    <w:p>
      <w:pPr>
        <w:pStyle w:val="Normal"/>
        <w:ind w:firstLine="64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促进科技创新与产业创新深度融合的对策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统筹传统产业转型升级与战略性新兴产业培育壮大的对策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关于推进传统产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纺织服装、汽车及零部件、仪器仪表、食品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数字化、网络化、智能化、绿色化改造升级的对策研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加快培育仪器仪表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亿级①和纺织服装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个百亿级②产业集群对策研究——以具体产业集群为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丹东市专精特新、科技型中小企业发展路径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关于适应新质生产力发展，培育科技创新人才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 xml:space="preserve">关于优化矿业采选工艺，发展精细加工的对策研究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关于科技成果转化平台建设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关于推进青少年科学素质提升途径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丹东市自然科学领域科技工作者现状（分布、数量等）与未来发展的调查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城乡融合发展的对策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推动以县城为载体的新型城镇化建设的对策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优化县乡村公共资源配置与产业链布局的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关于深入实施科技助力乡村全面振兴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关于深化种业振兴，依靠科技扛牢粮食安全地方责任的对策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关于构建现代农业产业体系的对策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关于做强“东港草莓”“凤城柞蚕”“宽甸石柱参”等特色农业品牌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关于大力推进海洋渔业发展的对策研究</w:t>
      </w:r>
    </w:p>
    <w:p>
      <w:pPr>
        <w:pStyle w:val="Normal"/>
        <w:tabs>
          <w:tab w:val="clear" w:pos="420"/>
          <w:tab w:val="left" w:pos="384" w:leader="none"/>
        </w:tabs>
        <w:suppressAutoHyphens w:val="true"/>
        <w:overflowPunct w:val="false"/>
        <w:spacing w:lineRule="exact" w:line="6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全市辽丹黑猪等畜牧业数字化改造面临的问题及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关于科技助力现代中药、满族医药等产业发展的对策研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关于推进健康养老、智慧养老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．丹东地区加快建设高水平医院发展现状与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中医药领域研发现状及新药转化前景</w:t>
      </w:r>
      <w:r>
        <w:rPr>
          <w:rFonts w:ascii="仿宋" w:hAnsi="仿宋" w:cs="仿宋" w:eastAsia="仿宋"/>
          <w:sz w:val="32"/>
          <w:szCs w:val="32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．丹东市大健康产业科技战略的发展现状及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公共卫生安全和应急管理科技支撑体系建设现状与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．医务人员职业病风险预测和职业卫生管理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．高质量多元化健康照护服务利用现状及对策研究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相关名词、缩略词注释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亿级产业集群：新材料（精细化工）、仪器仪表、满族医药及大健康、新能源、新一代信息技术产业集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百亿级产业集群：纺织服装（柞蚕丝绸）、食品工业、特种矿产品深加工（硼）、汽车及汽车零部件（增压器）、高端装备（海洋装备）产业集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4:00Z</dcterms:created>
  <dc:creator>惠普</dc:creator>
  <dc:description/>
  <dc:language>en-US</dc:language>
  <cp:lastModifiedBy>顺之盈</cp:lastModifiedBy>
  <cp:lastPrinted>2025-05-06T16:02:00Z</cp:lastPrinted>
  <dcterms:modified xsi:type="dcterms:W3CDTF">2025-05-13T08:50:44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606A3D0F94A46AF5774BA6AAFE2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Y2U1MDY2YmQxYjkwZGJlMTg3MjViZTEyMWM5YTMiLCJ1c2VySWQiOiI1ODA4Mjg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