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8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丹东市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自然科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学科带头人申报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color w:val="000000"/>
          <w:sz w:val="32"/>
          <w:szCs w:val="32"/>
          <w:u w:val="thick"/>
        </w:rPr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推荐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学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科代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丹东市科学技术协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一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基本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57"/>
        <w:gridCol w:w="1289"/>
        <w:gridCol w:w="734"/>
        <w:gridCol w:w="1159"/>
        <w:gridCol w:w="684"/>
        <w:gridCol w:w="735"/>
        <w:gridCol w:w="368"/>
        <w:gridCol w:w="368"/>
        <w:gridCol w:w="368"/>
        <w:gridCol w:w="368"/>
        <w:gridCol w:w="368"/>
        <w:gridCol w:w="368"/>
      </w:tblGrid>
      <w:tr>
        <w:trPr>
          <w:trHeight w:val="38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 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信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何时毕业于何院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专    业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工作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职务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技术职务（职称）聘任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 代 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及邮编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年月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校及专业</w:t>
            </w:r>
          </w:p>
        </w:tc>
      </w:tr>
      <w:tr>
        <w:trPr>
          <w:trHeight w:val="6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术团体任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主持承担科研项目、参与重大工程技术项目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4"/>
        <w:gridCol w:w="1856"/>
        <w:gridCol w:w="2056"/>
        <w:gridCol w:w="933"/>
        <w:gridCol w:w="861"/>
      </w:tblGrid>
      <w:tr>
        <w:trPr>
          <w:trHeight w:val="9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类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讫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年之后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经费</w:t>
            </w:r>
          </w:p>
        </w:tc>
      </w:tr>
      <w:tr>
        <w:trPr>
          <w:trHeight w:val="9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经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单位到账经费</w:t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项目类别包括：国家、省、市级重点科技专项、子课题、横向科研项目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所获科技奖励和荣誉称号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6"/>
        <w:gridCol w:w="1243"/>
        <w:gridCol w:w="1158"/>
        <w:gridCol w:w="1158"/>
        <w:gridCol w:w="1161"/>
      </w:tblGrid>
      <w:tr>
        <w:trPr>
          <w:trHeight w:val="10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奖成果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奖类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等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被推荐人排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度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获奖类别包括：获得省部级以上三大科技成果奖励，以及其他省部级科学技术奖励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表论文和专著及重要报告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4"/>
        <w:gridCol w:w="1360"/>
        <w:gridCol w:w="720"/>
        <w:gridCol w:w="720"/>
        <w:gridCol w:w="1660"/>
        <w:gridCol w:w="1881"/>
      </w:tblGrid>
      <w:tr>
        <w:trPr>
          <w:trHeight w:val="18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题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表刊物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版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被推荐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贡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论文卷（期）号，起止页码，何种检索收录，几区、影响因子、它引次数等；著作印发数量、再版情况，书评、影响力等；参与会议影响力等</w:t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署名为第一作者或通讯作者的论文；专著作者一般应为主编、主审、首席专家等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明专利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8"/>
        <w:gridCol w:w="1137"/>
        <w:gridCol w:w="1137"/>
        <w:gridCol w:w="1137"/>
        <w:gridCol w:w="1139"/>
        <w:gridCol w:w="1882"/>
      </w:tblGrid>
      <w:tr>
        <w:trPr>
          <w:trHeight w:val="1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批准年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利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明（设计）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被推荐人在专利发明和实施中的主要贡献</w:t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要学术成就和工作业绩（不超过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26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声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56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3675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60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评审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0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科协初评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9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评选委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会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64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jc w:val="left"/>
        <w:rPr>
          <w:rFonts w:ascii="宋体" w:hAnsi="宋体" w:eastAsia="方正小标宋_GBK;微软雅黑" w:cs="宋体"/>
          <w:b/>
          <w:b/>
          <w:bCs/>
          <w:color w:val="000000"/>
          <w:sz w:val="28"/>
          <w:szCs w:val="28"/>
        </w:rPr>
      </w:pPr>
      <w:r>
        <w:rPr>
          <w:rFonts w:eastAsia="方正小标宋_GBK;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126" w:firstLine="5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．本表由推荐单位如实填写，并对所提供的材料负责。本表中填写的内容应为近三年内取得，不得有涉密内容（涉密内容的材料，按有关规定做脱密处理）。</w:t>
      </w:r>
    </w:p>
    <w:p>
      <w:pPr>
        <w:pStyle w:val="Normal"/>
        <w:snapToGrid w:val="false"/>
        <w:spacing w:lineRule="auto" w:line="360"/>
        <w:ind w:left="-126"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．“学术团体任职”是指在重要学术组织（团体）或重要学术刊物等的任（兼）职。</w:t>
      </w:r>
    </w:p>
    <w:p>
      <w:pPr>
        <w:pStyle w:val="Normal"/>
        <w:snapToGrid w:val="false"/>
        <w:spacing w:lineRule="auto" w:line="360"/>
        <w:ind w:left="-126"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．“主要学术成就和工作业绩”栏（</w:t>
      </w:r>
      <w:r>
        <w:rPr>
          <w:rFonts w:eastAsia="仿宋" w:cs="仿宋" w:ascii="仿宋" w:hAnsi="仿宋"/>
          <w:color w:val="000000"/>
          <w:sz w:val="28"/>
        </w:rPr>
        <w:t>1000</w:t>
      </w:r>
      <w:r>
        <w:rPr>
          <w:rFonts w:ascii="仿宋" w:hAnsi="仿宋" w:cs="仿宋" w:eastAsia="仿宋"/>
          <w:color w:val="000000"/>
          <w:sz w:val="28"/>
        </w:rPr>
        <w:t>字以内），填写反映被推荐人系统的、创造性的学术成就和体现重要贡献和学术水平的主要工作。说明在学科领域所起的作用，在学术界的影响和评价，以及（或）在经济社会发展中的作用和贡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．“发表论文和著作及重要报告”栏，内容包括：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文：作者（按原排序），题目，期刊名称，出版年份，卷（期）号，起止页码等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1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著作：作者（按原排序），著作名称，出版社，出版年份等（合著需注明本人撰写部分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重要报告：指未公开发表的研究技术报告或重要学术会议的邀请报告；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研究技术报告：作者（按原排序），报告题目，完成时间；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邀请报告：作者（按原排序），报告题目，报告时间，会议名称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86"/>
      <w:ind w:firstLine="440"/>
      <w:jc w:val="left"/>
    </w:pPr>
    <w:rPr>
      <w:rFonts w:ascii="MingLiU" w:hAnsi="MingLiU" w:eastAsia="MingLiU" w:cs="MingLiU"/>
      <w:color w:val="000000"/>
      <w:kern w:val="0"/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0:20Z</dcterms:created>
  <dc:creator>Administrator</dc:creator>
  <dc:description/>
  <dc:language>en-US</dc:language>
  <cp:lastModifiedBy>Administrator</cp:lastModifiedBy>
  <dcterms:modified xsi:type="dcterms:W3CDTF">2023-01-19T0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