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spacing w:lineRule="exact" w:line="560"/>
        <w:rPr>
          <w:rFonts w:ascii="宋体;方正书宋_GBK" w:hAnsi="宋体;方正书宋_GBK" w:eastAsia="宋体;方正书宋_GBK" w:cs="方正小标宋简体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bCs w:val="false"/>
          <w:sz w:val="44"/>
          <w:szCs w:val="44"/>
        </w:rPr>
        <w:t>丹东市科学技术协会第九次代表大会</w:t>
      </w:r>
    </w:p>
    <w:p>
      <w:pPr>
        <w:pStyle w:val="TextBody"/>
        <w:spacing w:lineRule="exact" w:line="560"/>
        <w:rPr>
          <w:rFonts w:ascii="宋体;方正书宋_GBK" w:hAnsi="宋体;方正书宋_GBK" w:eastAsia="宋体;方正书宋_GBK" w:cs="黑体;方正黑体_GBK"/>
          <w:bCs w:val="false"/>
          <w:sz w:val="32"/>
          <w:szCs w:val="32"/>
        </w:rPr>
      </w:pPr>
      <w:r>
        <w:rPr>
          <w:rFonts w:ascii="宋体;方正书宋_GBK" w:hAnsi="宋体;方正书宋_GBK" w:cs="方正小标宋简体" w:eastAsia="宋体;方正书宋_GBK"/>
          <w:bCs w:val="false"/>
          <w:sz w:val="44"/>
          <w:szCs w:val="44"/>
        </w:rPr>
        <w:t>代表名额分配及选举办法方案</w:t>
      </w:r>
    </w:p>
    <w:p>
      <w:pPr>
        <w:pStyle w:val="TextBody"/>
        <w:spacing w:lineRule="exact" w:line="560"/>
        <w:ind w:firstLine="642"/>
        <w:jc w:val="both"/>
        <w:rPr>
          <w:rFonts w:ascii="宋体;方正书宋_GBK" w:hAnsi="宋体;方正书宋_GBK" w:eastAsia="宋体;方正书宋_GBK" w:cs="黑体;方正黑体_GBK"/>
          <w:bCs w:val="false"/>
          <w:sz w:val="32"/>
          <w:szCs w:val="32"/>
        </w:rPr>
      </w:pPr>
      <w:r>
        <w:rPr>
          <w:rFonts w:eastAsia="宋体;方正书宋_GBK" w:cs="黑体;方正黑体_GBK" w:ascii="宋体;方正书宋_GBK" w:hAnsi="宋体;方正书宋_GBK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一、代表名额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市科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九次代表大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代表名额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4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名。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二、代表条件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市科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九次代表大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代表应具备的条件：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符合宪法、法律和中国科协章程规定的基本条件，热爱祖国和人民，把政治标准放在首位，拥护中国共产党的领导和社会主义制度，认真贯彻党的路线、方针、政策。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二）在科学研究、技术开发、推广普及或科技管理中，锐意进取，开拓创新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取得优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成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在服务创新驱动发展战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“老原新”“三篇大文章”和“三型城市”建设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取得显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成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58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三）具有良好的学风和科技工作者职业道德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热爱科协工作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积极参加科协组织的各项活动，勤奋敬业，廉洁自律，奋发有为，成绩显著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代表名额分配原则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代表名额的分配，按照适应经济社会发展新形势对科学技术的新要求，充分体现广泛性、先进性和代表性，同时兼顾结构特征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市科协所属学会、企（事）业科协代表名额，根据所属团体的会员情况、发展趋势及其影响和各领域的科技人员、学科带头人的数量，统筹兼顾，合理安排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各县（市）区科协分配代表名额，根据各地区人口和科技工作者数量，科协各级组织的设置情况、活动开展情况及社会影响等合理安排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《纲要》成员单位、市科协机关根据工作需要分配代表名额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华文仿宋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代表结构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代表的专业、职业、年龄、性别、民族、党派等结构要合理。既要有自然科学各学科领域的代表，又要有新兴学科、交叉学科领域的代表；既要有从事科学研究、技术开发工作的代表，又要有从事科学技术普及推广和科技管理工作的代表。注重推选工作在生产、科研一线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中作出突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贡献的中青年科技工作者，新经济组织、新社会组织、新型研发机构和新兴产业的代表人物为代表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总体考虑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岁以上的代表应不超过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岁以下的代表应不低于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3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女性代表应不低于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8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少数民族代表应不低于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民主党派和无党派代表应不低于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。来自高校、企业、科研院所、农村等基层一线科技工作者占代表总数的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左右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b/>
          <w:b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代表产生办法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第九次代表大会代表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科协所属各市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企（事）业科协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市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纲要》成员单位、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机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主选举产生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市级学会、企（事）业科协选举的代表，应根据分配的名额和原则，广泛征求相关方面意见，民主协商，经理事会或常务理事会民主选举产生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县（市）区科协选举的代表，应根据分配的名额和原则，在充分酝酿的基础上，经县（市）区科协全委会或常委会民主选举产生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纲要》成员单位、市科协机关选举的代表采取适当的民主方式选举产生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方正小标宋简体"/>
          <w:b/>
          <w:b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丹东市科学技术协会第九届委员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FF0000"/>
          <w:sz w:val="32"/>
          <w:szCs w:val="32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委员候选人名额分配及推选办法方案</w:t>
      </w:r>
    </w:p>
    <w:p>
      <w:pPr>
        <w:pStyle w:val="Normal"/>
        <w:spacing w:lineRule="exact" w:line="560"/>
        <w:ind w:firstLine="690"/>
        <w:rPr>
          <w:rFonts w:ascii="黑体;方正黑体_GBK" w:hAnsi="黑体;方正黑体_GBK" w:eastAsia="黑体;方正黑体_GBK" w:cs="黑体;方正黑体_GBK"/>
          <w:b/>
          <w:b/>
          <w:color w:val="FF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委员候选人名额</w:t>
      </w:r>
    </w:p>
    <w:p>
      <w:pPr>
        <w:pStyle w:val="Normal"/>
        <w:snapToGrid w:val="false"/>
        <w:spacing w:lineRule="exact" w:line="580"/>
        <w:ind w:firstLine="69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科协第九届委员会委员候选人名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委员候选人条件</w:t>
      </w:r>
    </w:p>
    <w:p>
      <w:pPr>
        <w:pStyle w:val="3"/>
        <w:snapToGrid w:val="false"/>
        <w:spacing w:lineRule="exact" w:line="580" w:before="0" w:after="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科协第九届委员会委员候选人应具备的条件：</w:t>
      </w:r>
    </w:p>
    <w:p>
      <w:pPr>
        <w:pStyle w:val="3"/>
        <w:snapToGrid w:val="false"/>
        <w:spacing w:lineRule="exact" w:line="580" w:before="0" w:after="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符合宪法、法律和中国科协章程规定的基本条件，热爱祖国和人民，把政治标准放在首位，拥护中国共产党的领导和社会主义制度，认真贯彻党的路线、方针、政策。</w:t>
      </w:r>
    </w:p>
    <w:p>
      <w:pPr>
        <w:pStyle w:val="3"/>
        <w:snapToGrid w:val="false"/>
        <w:spacing w:lineRule="exact" w:line="580" w:before="0" w:after="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在科学研究、技术开发、推广普及或科技管理中，锐意进取，开拓创新，取得显著成绩；在服务创新驱动发展战略、“老原新”“三篇大文章”和“三型城市”建设中取得显著成绩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在科协工作中，勤奋敬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廉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律，奋发有为，作出突出贡献。</w:t>
      </w:r>
    </w:p>
    <w:p>
      <w:pPr>
        <w:pStyle w:val="Normal"/>
        <w:snapToGrid w:val="false"/>
        <w:spacing w:lineRule="exact" w:line="580"/>
        <w:ind w:firstLine="69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热爱科协事业，当选后能够认真履行委员职责，积极参与科协活动。</w:t>
      </w:r>
    </w:p>
    <w:p>
      <w:pPr>
        <w:pStyle w:val="Normal"/>
        <w:snapToGrid w:val="false"/>
        <w:spacing w:lineRule="exact" w:line="580"/>
        <w:ind w:firstLine="69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委员候选人分配原则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本着有利于发挥全委会的领导作用，体现科技工作者的主体地位，有利于科协事业发展的原则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遵循《丹东市科协系统深化改革实施方案》精神，提高科协委员会委员的广泛性。综合考虑理、工、农、医、交叉学科科技工作者的分布状况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市科协所属市级学会和企（事）业科协分配委员候选人名额，根据所属团体的会员情况、行业发展趋势及其影响和各学科领域的科技工作者、学科带头人的数量，统筹兼顾，合理安排。</w:t>
      </w:r>
    </w:p>
    <w:p>
      <w:pPr>
        <w:pStyle w:val="Normal"/>
        <w:snapToGrid w:val="false"/>
        <w:spacing w:lineRule="exact" w:line="58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各县（市）区科协分配委员候选人名额，根据各地区人口和科技工作者数量，科协各级组织的设置情况、活动开展情况及社会影响等合理安排。</w:t>
      </w:r>
    </w:p>
    <w:p>
      <w:pPr>
        <w:pStyle w:val="Normal"/>
        <w:snapToGrid w:val="false"/>
        <w:spacing w:lineRule="exact" w:line="58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《纲要》成员单位、市科协机关委员候选人的名额，根据工作需要进行分配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华文仿宋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委员候选人结构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员候选人的分布、专业、职业、年龄、性别、民族、党派等结构要合理。注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校、企业、科研院所、农村等基层一线和在边远地区、艰苦条件下工作的优秀科技工作者为委员候选人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体考虑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岁以上的委员候选人所占比例应不超过委员候选人总数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女性委员候选人所占比例应不低于委员候选人总数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少数民族委员候选人所占比例应不低于委员候选人总数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；民主党派和无党派委员候选人所占比例应不低于委员候选人总数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来自高校、企业、科研院所、农村等基层一线科技工作者占委员候选人总数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左右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b/>
          <w:b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委员候选人产生办法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第九届委员会委员候选人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所属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企事业科协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市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纲要》各成员单位、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机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选产生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企（事）业科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选的委员候选人，应根据分配的名额和原则，进行充分酝酿、协商，征求有关方面意见，经理事会或常务理事会民主推选产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推选的委员候选人，应根据分配的名额和原则，进行充分酝酿、协商，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全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常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主推选产生，并征得地方党委组织部门的同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推选的委员候选人须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专职负责同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纲要》成员单位、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协机关推选的委员候选人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取适当民主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选产生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方正小标宋简体"/>
          <w:b/>
          <w:b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丹东市科学技术协会第九次代表大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方正小标宋简体"/>
          <w:b/>
          <w:b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代表名额分配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b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4"/>
        <w:gridCol w:w="708"/>
        <w:gridCol w:w="993"/>
        <w:gridCol w:w="708"/>
        <w:gridCol w:w="993"/>
        <w:gridCol w:w="1134"/>
        <w:gridCol w:w="992"/>
        <w:gridCol w:w="12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代表名额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其    中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女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少数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民主党派或无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基层科技工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岁以上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不少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不多于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港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凤城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宽甸县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振兴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振安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元宝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高新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事业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会、高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纲要》成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丹东市科学技术协会第九次代表大会委员名额分配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b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4"/>
        <w:gridCol w:w="708"/>
        <w:gridCol w:w="993"/>
        <w:gridCol w:w="708"/>
        <w:gridCol w:w="993"/>
        <w:gridCol w:w="1134"/>
        <w:gridCol w:w="992"/>
        <w:gridCol w:w="1417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委员候选人名额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其    中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女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少数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民主党派或无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基层科技工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岁以上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不少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不多于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港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凤城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宽甸县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振兴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振安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元宝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高新区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事业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会、高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纲要》成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仿宋_GB2312;方正仿宋_GBK" w:cs="宋体;方正书宋_GBK"/>
          <w:b/>
          <w:b/>
          <w:sz w:val="48"/>
          <w:szCs w:val="48"/>
        </w:rPr>
      </w:pPr>
      <w:r>
        <w:rPr>
          <w:rFonts w:eastAsia="仿宋_GB2312;方正仿宋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丹东市科学技术协会第九次代表大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代 表 登 记 表</w:t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4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选举单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填表时间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pacing w:val="160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bCs/>
          <w:spacing w:val="160"/>
          <w:sz w:val="30"/>
          <w:szCs w:val="30"/>
          <w:u w:val="single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2"/>
        <w:gridCol w:w="1076"/>
        <w:gridCol w:w="995"/>
        <w:gridCol w:w="1161"/>
        <w:gridCol w:w="1077"/>
        <w:gridCol w:w="1077"/>
        <w:gridCol w:w="619"/>
        <w:gridCol w:w="458"/>
        <w:gridCol w:w="1077"/>
        <w:gridCol w:w="66"/>
      </w:tblGrid>
      <w:tr>
        <w:trPr>
          <w:trHeight w:val="658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岁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寸证件照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  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专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人员类  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会 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协 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 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优秀专家层 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级□  省级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享受国务院津贴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务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团体兼职职务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指党委、人大、政协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信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历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只填写当届情况）</w:t>
            </w:r>
          </w:p>
        </w:tc>
      </w:tr>
      <w:tr>
        <w:trPr>
          <w:trHeight w:val="6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就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30"/>
      </w:tblGrid>
      <w:tr>
        <w:trPr>
          <w:trHeight w:val="36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丹东市科学技术协会第九届委员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委 员 候 选 人 登 记 表</w:t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4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推选单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填表时间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0"/>
        <w:gridCol w:w="550"/>
        <w:gridCol w:w="1080"/>
        <w:gridCol w:w="785"/>
        <w:gridCol w:w="475"/>
        <w:gridCol w:w="1080"/>
        <w:gridCol w:w="865"/>
        <w:gridCol w:w="312"/>
        <w:gridCol w:w="263"/>
        <w:gridCol w:w="673"/>
        <w:gridCol w:w="975"/>
      </w:tblGrid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照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寸蓝底）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专长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等级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会 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协 □</w:t>
            </w:r>
          </w:p>
        </w:tc>
      </w:tr>
      <w:tr>
        <w:trPr>
          <w:trHeight w:val="73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务员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团体兼职及职务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通信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信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只填写当届情况）</w:t>
            </w:r>
          </w:p>
        </w:tc>
      </w:tr>
      <w:tr>
        <w:trPr>
          <w:trHeight w:val="6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就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60"/>
      </w:tblGrid>
      <w:tr>
        <w:trPr>
          <w:trHeight w:val="28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纪检部门盖章                       单位盖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                    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推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市级学会或县区科协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县（市）区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24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方正仿宋_GBK"/>
      <w:b/>
      <w:bCs/>
      <w:sz w:val="36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;DejaVu Sans" w:hAnsi="Times New Roman;DejaVu Sans" w:cs="Times New Roman;DejaVu Sans"/>
      <w:kern w:val="2"/>
      <w:sz w:val="16"/>
      <w:szCs w:val="16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rFonts w:eastAsia="仿宋_GB2312;方正仿宋_GBK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方正仿宋_GBK"/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BodyText">
    <w:name w:val="BodyText"/>
    <w:basedOn w:val="Normal"/>
    <w:qFormat/>
    <w:pPr>
      <w:widowControl/>
      <w:jc w:val="center"/>
      <w:textAlignment w:val="baseline"/>
    </w:pPr>
    <w:rPr>
      <w:rFonts w:eastAsia="仿宋_GB2312;方正仿宋_GBK"/>
      <w:b/>
      <w:bCs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40:00Z</dcterms:created>
  <dc:creator>Administrator</dc:creator>
  <dc:description/>
  <dc:language>en-US</dc:language>
  <cp:lastModifiedBy>user</cp:lastModifiedBy>
  <cp:lastPrinted>2021-12-29T17:38:00Z</cp:lastPrinted>
  <dcterms:modified xsi:type="dcterms:W3CDTF">2021-12-30T16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